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АЯ ОЛИМПИАДА ШКОЛЬНИКОВ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У (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</w:t>
      </w:r>
      <w:r>
        <w:rPr>
          <w:rFonts w:cs="Times New Roman" w:ascii="Times New Roman" w:hAnsi="Times New Roman"/>
          <w:b/>
          <w:bCs/>
          <w:sz w:val="24"/>
          <w:szCs w:val="24"/>
        </w:rPr>
        <w:t>ТЕОРЕТИЧЕСКИЙ ТУ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4-2025 учебный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бототехни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 8-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21"/>
      </w:tblGrid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обуче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участ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образовательной организации участник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ЛАНК ОТВ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Используйте для записи только отведённое для каждого задания мест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е пишите на бланке сведения (ФИО, ...), которые могут указывать на авторство рабо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икаких пометок в бланке ответов быть не должно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23"/>
        <w:gridCol w:w="816"/>
      </w:tblGrid>
      <w:tr>
        <w:trPr>
          <w:tblHeader w:val="true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дания – максимальное количество балло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сто для от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ценка жюри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2186940" cy="1280795"/>
                  <wp:effectExtent l="0" t="0" r="0" b="0"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1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/>
              </w:rPr>
              <w:drawing>
                <wp:inline distT="0" distB="0" distL="0" distR="0">
                  <wp:extent cx="1385570" cy="1382395"/>
                  <wp:effectExtent l="0" t="0" r="0" b="0"/>
                  <wp:docPr id="2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РЕШЕНИЕ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РЕШЕНИЕ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543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tbl>
            <w:tblPr>
              <w:tblW w:w="6539" w:type="dxa"/>
              <w:jc w:val="left"/>
              <w:tblInd w:w="504" w:type="dxa"/>
              <w:tblLayout w:type="fixed"/>
              <w:tblCellMar>
                <w:top w:w="9" w:type="dxa"/>
                <w:left w:w="115" w:type="dxa"/>
                <w:bottom w:w="0" w:type="dxa"/>
                <w:right w:w="115" w:type="dxa"/>
              </w:tblCellMar>
            </w:tblPr>
            <w:tblGrid>
              <w:gridCol w:w="1813"/>
              <w:gridCol w:w="2337"/>
              <w:gridCol w:w="2389"/>
            </w:tblGrid>
            <w:tr>
              <w:trPr>
                <w:trHeight w:val="334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0"/>
                    <w:ind w:left="0" w:right="1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  <w:t>шага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  <w:t>В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0"/>
                    <w:ind w:left="0" w:right="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  <w:t>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56" w:before="0" w:after="0"/>
                    <w:ind w:left="67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56" w:before="0" w:after="0"/>
                    <w:ind w:left="7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56" w:before="0" w:after="0"/>
                    <w:ind w:left="6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56" w:before="0" w:after="0"/>
                    <w:ind w:left="67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56" w:before="0" w:after="0"/>
                    <w:ind w:left="7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56" w:before="0" w:after="0"/>
                    <w:ind w:left="6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56" w:before="0" w:after="0"/>
                    <w:ind w:left="67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56" w:before="0" w:after="0"/>
                    <w:ind w:left="7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56" w:before="0" w:after="0"/>
                    <w:ind w:left="6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56" w:before="0" w:after="0"/>
                    <w:ind w:left="67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56" w:before="0" w:after="0"/>
                    <w:ind w:left="7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56" w:before="0" w:after="0"/>
                    <w:ind w:left="6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56" w:before="0" w:after="0"/>
                    <w:ind w:left="67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56" w:before="0" w:after="0"/>
                    <w:ind w:left="7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56" w:before="0" w:after="0"/>
                    <w:ind w:left="6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1 –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2 –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РЕШЕНИЕ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3 –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4 –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911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tbl>
            <w:tblPr>
              <w:tblW w:w="8927" w:type="dxa"/>
              <w:jc w:val="left"/>
              <w:tblInd w:w="5" w:type="dxa"/>
              <w:tblLayout w:type="fixed"/>
              <w:tblCellMar>
                <w:top w:w="64" w:type="dxa"/>
                <w:left w:w="55" w:type="dxa"/>
                <w:bottom w:w="0" w:type="dxa"/>
                <w:right w:w="5" w:type="dxa"/>
              </w:tblCellMar>
            </w:tblPr>
            <w:tblGrid>
              <w:gridCol w:w="954"/>
              <w:gridCol w:w="590"/>
              <w:gridCol w:w="491"/>
              <w:gridCol w:w="494"/>
              <w:gridCol w:w="491"/>
              <w:gridCol w:w="493"/>
              <w:gridCol w:w="491"/>
              <w:gridCol w:w="491"/>
              <w:gridCol w:w="492"/>
              <w:gridCol w:w="490"/>
              <w:gridCol w:w="492"/>
              <w:gridCol w:w="490"/>
              <w:gridCol w:w="492"/>
              <w:gridCol w:w="492"/>
              <w:gridCol w:w="488"/>
              <w:gridCol w:w="494"/>
              <w:gridCol w:w="502"/>
            </w:tblGrid>
            <w:tr>
              <w:trPr>
                <w:trHeight w:val="442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16"/>
                      <w:lang w:val="ru-RU" w:eastAsia="ru-RU" w:bidi="ar-SA"/>
                    </w:rPr>
                    <w:t>Время, с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9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15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16"/>
                      <w:lang w:val="ru-RU" w:eastAsia="ru-RU" w:bidi="ar-SA"/>
                    </w:rPr>
                    <w:t>Показание датчик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15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87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9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9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8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16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15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85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88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9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92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89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6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1"/>
                      <w:lang w:val="ru-RU" w:eastAsia="ru-RU" w:bidi="ar-SA"/>
                    </w:rPr>
                    <w:t>87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2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дписи 2-х членов жюри — Подпись (Фамилия И.О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∑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бр. баллов</w:t>
            </w:r>
          </w:p>
        </w:tc>
      </w:tr>
      <w:tr>
        <w:trPr>
          <w:trHeight w:val="72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2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 труду (технологии), муниципальный этап, теоретический тур, 2024-2025 уч. Год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Шифр ― Рт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8-9 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― _______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11:00Z</dcterms:created>
  <dc:creator>Сергей Седов</dc:creator>
  <dc:description/>
  <dc:language>en-US</dc:language>
  <cp:lastModifiedBy>Сергей Седов</cp:lastModifiedBy>
  <dcterms:modified xsi:type="dcterms:W3CDTF">2024-12-03T12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9D85CC18C45EBABE2C3039BAA14E7_13</vt:lpwstr>
  </property>
  <property fmtid="{D5CDD505-2E9C-101B-9397-08002B2CF9AE}" pid="3" name="KSOProductBuildVer">
    <vt:lpwstr>1049-12.2.0.18911</vt:lpwstr>
  </property>
</Properties>
</file>